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June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2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rah Brown – Introduction to Counci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udy Connell – Parking at the Island Vill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ichard Liskauskas – Marina Manager’s Report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May 10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202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May 2023, Voucher #2023-05 for $66,256.9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Marina Voucher for the month of Marina 2023, Voucher #2023-05 (b)</w:t>
      </w:r>
      <w:r>
        <w:rPr>
          <w:rFonts w:cs="Calibri" w:ascii="Calibri" w:hAnsi="Calibri"/>
          <w:sz w:val="24"/>
          <w:szCs w:val="24"/>
        </w:rPr>
        <w:t xml:space="preserve"> for $7,400.7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Drive Around Summary Report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OF COMMITTEES AND BOAR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ilton Union Public Library Board – Treasurer’s Repo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useum Board Draft Minutes – May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Council Actio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. Joseph Island Planning Board 2023 Budget and Le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Legion Branch 574 – Request for support regarding memorial banne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ons Club - Thank you let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/UPDA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udget Update/Audit Report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tions for a Fireworks By-Law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LOR ITEM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JOURN TO CLOSED SESS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15, being a By-law to confirm the proceedings and resolutions of Hilton Beach Council which were adopted up to and including the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June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24:00Z</dcterms:created>
  <dc:creator>Shelley Archer</dc:creator>
  <dc:description/>
  <cp:keywords/>
  <dc:language>en-US</dc:language>
  <cp:lastModifiedBy>Jillian  Hayes</cp:lastModifiedBy>
  <cp:lastPrinted>2023-06-12T15:18:00Z</cp:lastPrinted>
  <dcterms:modified xsi:type="dcterms:W3CDTF">2023-06-12T19:24:00Z</dcterms:modified>
  <cp:revision>2</cp:revision>
  <dc:subject/>
  <dc:title>VILLAGE  OF  POINT  ED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CCF348572154AB6C82122720ED882</vt:lpwstr>
  </property>
</Properties>
</file>