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INANCE/ADMINISTRATION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March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3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Following the Public Meeting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2023 Draft Budge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 – 08, Being a By-law to confirm the proceedings and resolutions of Hilton Beach Council which were adopted up to and including March 15, 2023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6:00Z</dcterms:created>
  <dc:creator>Shelley Archer</dc:creator>
  <dc:description/>
  <cp:keywords/>
  <dc:language>en-US</dc:language>
  <cp:lastModifiedBy>Jillian  Hayes</cp:lastModifiedBy>
  <cp:lastPrinted>2023-03-13T11:17:00Z</cp:lastPrinted>
  <dcterms:modified xsi:type="dcterms:W3CDTF">2023-03-13T15:18:00Z</dcterms:modified>
  <cp:revision>3</cp:revision>
  <dc:subject/>
  <dc:title>VILLAGE  OF  POINT  EDWARD</dc:title>
</cp:coreProperties>
</file>