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INCORPORATED VILLAGE OF HILTON BEACH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ouncil Meeting –  September 13, 2023</w:t>
      </w:r>
    </w:p>
    <w:p>
      <w:pPr>
        <w:pStyle w:val="Normal"/>
        <w:shd w:fill="DFDFDF" w:val="clear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Immediately Following the Public Meeting (Expecting 6:00 PM)</w:t>
      </w:r>
    </w:p>
    <w:p>
      <w:pPr>
        <w:pStyle w:val="Normal"/>
        <w:shd w:fill="DFDFDF" w:val="clear"/>
        <w:jc w:val="center"/>
        <w:rPr/>
      </w:pPr>
      <w:r>
        <w:rPr>
          <w:rFonts w:cs="Calibri" w:ascii="Calibri" w:hAnsi="Calibri"/>
          <w:b/>
          <w:sz w:val="24"/>
        </w:rPr>
        <w:t xml:space="preserve">Council Chambers, Hilton Beach Municipal Office </w:t>
      </w:r>
    </w:p>
    <w:p>
      <w:pPr>
        <w:pStyle w:val="Normal"/>
        <w:shd w:fill="DFDFDF" w:val="clear"/>
        <w:jc w:val="center"/>
        <w:rPr/>
      </w:pPr>
      <w:r>
        <w:rPr>
          <w:rFonts w:cs="Calibri" w:ascii="Calibri" w:hAnsi="Calibri"/>
        </w:rPr>
        <w:t>3100 Bowker Street, Hilton Beach, Ontario</w:t>
      </w:r>
    </w:p>
    <w:p>
      <w:pPr>
        <w:pStyle w:val="Normal"/>
        <w:ind w:left="2880" w:hanging="0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9494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547.15pt,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  <w:t>DECLARATIONS of PECUNIARY INTEREST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caps/>
          <w:sz w:val="24"/>
          <w:szCs w:val="24"/>
          <w:u w:val="single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LEGATION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aul Milosovich – Maintenance and Access on Soo Mill Rd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PPROVAL OF MINUT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uncil Meeting Minutes of August 23, 2023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VOUCHE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otal Voucher for the month of August 2023, Voucher #2023-08 for $72,124.67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otal Marina Voucher for the month of August 2023, Voucher #2023-08 (b)</w:t>
      </w:r>
      <w:r>
        <w:rPr>
          <w:rFonts w:cs="Calibri" w:ascii="Calibri" w:hAnsi="Calibri"/>
          <w:sz w:val="24"/>
          <w:szCs w:val="24"/>
        </w:rPr>
        <w:t xml:space="preserve"> for $106,686.4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ISCELLANEOUS REPOR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ort from Clerk-Treasurer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INUTES OF COMMITTEES AND BOARD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t. Joseph Island Planning Board Meeting Minutes – May 23, 2023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ORRESPONDENCE (Receive and File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hank you letter for the flowerpot rebuild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NEW BUSINES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now Plowing Tenders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AYOR/COUNCILOR ITEM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DJOURN TO CLOSED MEETING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CONVENE TO OPEN MEETING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Y-LAW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-law No. 2023-22, being a By-law to confirm the proceedings and resolutions of Hilton Beach Council which were adopted up to and including the 13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day of September 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720" w:right="720" w:gutter="0" w:header="706" w:top="762" w:footer="706" w:bottom="7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>
        <w:lang w:val="en-US" w:eastAsia="en-US"/>
      </w:rPr>
      <w:t>Council Meeting of December 8, 202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6:13:00Z</dcterms:created>
  <dc:creator>Shelley Archer</dc:creator>
  <dc:description/>
  <cp:keywords/>
  <dc:language>en-US</dc:language>
  <cp:lastModifiedBy>Jillian  Hayes</cp:lastModifiedBy>
  <cp:lastPrinted>2023-08-18T14:07:00Z</cp:lastPrinted>
  <dcterms:modified xsi:type="dcterms:W3CDTF">2023-09-08T19:20:00Z</dcterms:modified>
  <cp:revision>3</cp:revision>
  <dc:subject/>
  <dc:title>VILLAGE  OF  POINT  ED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BCCF348572154AB6C82122720ED882</vt:lpwstr>
  </property>
</Properties>
</file>